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АДМИНИСТРАЦИЯ МИХАЙЛОВСКОГО МУНИЦИПАЛЬНОГО РАЙОНА ПРИМОРСКОГО КРАЯ</w:t>
      </w:r>
    </w:p>
    <w:p>
      <w:pPr>
        <w:pStyle w:val="FR1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17.03.2016</w:t>
      </w:r>
      <w:r>
        <w:rPr>
          <w:sz w:val="24"/>
          <w:szCs w:val="24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. Михайловка                                                   №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175-па</w:t>
      </w:r>
    </w:p>
    <w:p>
      <w:pPr>
        <w:pStyle w:val="FR2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хайловского муниципального района от 15.11.2013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1533-па «Об утверждении Положения о районном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ованном комитете «Победа» при администрац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хайловского муниципального района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В связи с кадровыми изменениями, администрация Михайло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П</w:t>
      </w:r>
      <w:r>
        <w:rPr>
          <w:color w:val="000000"/>
          <w:sz w:val="28"/>
          <w:szCs w:val="28"/>
        </w:rPr>
        <w:t xml:space="preserve">риложение № 2, утвержденное постановлением администрации Михайловского муниципального района от 15.11.2013 г. № 1533-па изложить в новой редакции </w:t>
      </w:r>
    </w:p>
    <w:p>
      <w:pPr>
        <w:pStyle w:val="Normal"/>
        <w:widowControl w:val="false"/>
        <w:shd w:fill="FFFFFF" w:val="clear"/>
        <w:autoSpaceDE w:val="false"/>
        <w:ind w:left="4252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Приложение № 2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ского муниципального района от15.11. 2013 г. № 1533-па</w:t>
      </w:r>
    </w:p>
    <w:p>
      <w:pPr>
        <w:pStyle w:val="Normal"/>
        <w:widowControl w:val="false"/>
        <w:shd w:fill="FFFFFF" w:val="clear"/>
        <w:autoSpaceDE w:val="false"/>
        <w:ind w:left="5387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5387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left="0" w:firstLine="709"/>
        <w:jc w:val="center"/>
        <w:rPr>
          <w:b/>
          <w:b/>
          <w:sz w:val="28"/>
          <w:szCs w:val="28"/>
        </w:rPr>
      </w:pPr>
      <w:hyperlink w:anchor="Par98">
        <w:r>
          <w:rPr>
            <w:rStyle w:val="InternetLink"/>
            <w:b/>
            <w:sz w:val="28"/>
            <w:szCs w:val="28"/>
          </w:rPr>
          <w:t>Состав</w:t>
        </w:r>
      </w:hyperlink>
    </w:p>
    <w:p>
      <w:pPr>
        <w:pStyle w:val="TextBodyIndent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организационного комитета «Победа» при администрации Михайловского муниципального района</w:t>
      </w:r>
    </w:p>
    <w:p>
      <w:pPr>
        <w:pStyle w:val="TextBodyIndent"/>
        <w:ind w:left="0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47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68"/>
      </w:tblGrid>
      <w:tr>
        <w:trPr/>
        <w:tc>
          <w:tcPr>
            <w:tcW w:w="7479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щенко Надежда Владимировна, заместитель глав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администрации Михайловского муниципального район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8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тет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стабаева Юлия Валерьевна, начальник отдела по культуре и молодежной политике управления культуры и внутренней политики </w:t>
            </w:r>
          </w:p>
        </w:tc>
        <w:tc>
          <w:tcPr>
            <w:tcW w:w="2368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я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дичевская Ксения Игоревна, главный специалист отдела по культуре и молодежной политике управления культуры и внутренней политики </w:t>
            </w:r>
          </w:p>
        </w:tc>
        <w:tc>
          <w:tcPr>
            <w:tcW w:w="2368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28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47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68"/>
      </w:tblGrid>
      <w:tr>
        <w:trPr/>
        <w:tc>
          <w:tcPr>
            <w:tcW w:w="7479" w:type="dxa"/>
            <w:tcBorders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узьменко Олеся Владимировна, заведующая по культурно-массовой работе ММБУК ММР «МКИО»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368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тет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51"/>
              <w:shd w:fill="auto" w:val="clear"/>
              <w:spacing w:lineRule="auto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брамов Владимир Леонтьевич, глава Михайловского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тет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рёмин Александр Степанович, глава Григорьевского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тет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ргоян Серго Мишаевич, глава Кремовского сельского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еления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тет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51"/>
              <w:shd w:fill="auto" w:val="clear"/>
              <w:spacing w:lineRule="auto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ихарев Леонид Андреевич, глава Осиновского сельского 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селения 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тета</w:t>
            </w:r>
          </w:p>
        </w:tc>
      </w:tr>
      <w:tr>
        <w:trPr>
          <w:trHeight w:val="663" w:hRule="atLeast"/>
        </w:trPr>
        <w:tc>
          <w:tcPr>
            <w:tcW w:w="7479" w:type="dxa"/>
            <w:tcBorders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трик Дмитрий Михайлович, глава Сунятсенского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тет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едусь Александр Михайлович, глава Ивановского 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тет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довиченко Александр Анатольевич, глава 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вошахтинского городского поселения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тет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Хабарова Елена Геннадьевна, начальник отдела по Михайловскому муниципальному району департамента труда и социального развития Приморского края 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тет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ютюнников Виктор Тихонович, председатель районного Совета ветеранов войны, труда, Вооруженных сил и 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авоохранительных органов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тет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ай Анатолий Григорьевич, начальник ГУ Управления 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нсионного фонда РФ по Михайловскому району</w:t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те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шеничная Оксана Николаевна, главный редактор 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йонной газеты «Вперёд»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те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аломай Елена Александровна, начальник управления по 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просам образования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тет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51"/>
              <w:shd w:fill="auto" w:val="clear"/>
              <w:spacing w:lineRule="auto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Щербаков Николай Николаевич, начальник отдела военного 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иссариата Приморского края по Михайловскому району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хода Мария Сергеевна, председатель Фонда Мира</w:t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т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аева Людмила Владимировна, директор историко-краеведческого музея ММБУК ММР «МКИО»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тет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ишин Геннадий Алексеевич, председатель местного отделения Всероссийской общественной организации «Боевое 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ратство»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тет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51"/>
              <w:shd w:fill="auto" w:val="clear"/>
              <w:spacing w:lineRule="auto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ржев Владимир Михайлович, председатель Совета ветеранов правоохранительных органов МВД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тет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исакарь Петр Иванович, начальник ОМВД России по 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хайловскому району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те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ляр Любовь Александровна, главный врач КГБУЗ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Михайловская центральная районная больница»</w:t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»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данно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.о. главы Михайловского муниципального района -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Главы администрации района                                                              П.А. Зубок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5">
    <w:name w:val="Основной текст (5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;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3:36:00Z</dcterms:created>
  <dc:creator>1111111111111111111111111111111111111111111111111111</dc:creator>
  <dc:description/>
  <cp:keywords/>
  <dc:language>en-US</dc:language>
  <cp:lastModifiedBy>MorozovaNN</cp:lastModifiedBy>
  <cp:lastPrinted>2016-03-16T14:16:00Z</cp:lastPrinted>
  <dcterms:modified xsi:type="dcterms:W3CDTF">2016-03-17T03:28:00Z</dcterms:modified>
  <cp:revision>6</cp:revision>
  <dc:subject/>
  <dc:title> </dc:title>
</cp:coreProperties>
</file>